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 xml:space="preserve">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0"/>
        <w:jc w:val="both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autoSpaceDE w:val="false"/>
        <w:ind w:firstLine="120"/>
        <w:jc w:val="both"/>
        <w:rPr/>
      </w:pPr>
      <w:r>
        <w:rPr>
          <w:sz w:val="28"/>
          <w:szCs w:val="28"/>
        </w:rPr>
        <w:t xml:space="preserve">о наградах Совета депутатов </w:t>
      </w:r>
    </w:p>
    <w:p>
      <w:pPr>
        <w:pStyle w:val="Normal"/>
        <w:autoSpaceDE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26.09.2006 N 154/2006-ОЗ «О символике в Московской области и муниципальных образованиях Московской области»,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наградах Совета депутатов городского округа Лотошино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ризнать утратившим силу Решение Совета депутатов Лотошинского муниципального района Московской области от 19.12.2013 №504/53 «Об утверждении Положения о наградах Совета депутатов Лотош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 настоящее решение в 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П.И. Романю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ть: депутатам - 20 экз., юридическому отделу,  прокурору Лотошинского района,  редакции газеты «Сельская новь», в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 к решению Совета депутатов городского округа Лотошино</w:t>
      </w:r>
    </w:p>
    <w:p>
      <w:pPr>
        <w:pStyle w:val="Normal"/>
        <w:ind w:left="64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Совета депута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Лотошин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четной грамотой Совета депутатов городского округа Лотошино (далее Почетная грамота) награждаются граждане и организации за многолетний добросовестный труд и большой вклад в социально-экономическое развитие городского округа Лотошино,  достигшие наивысших результатов в своей отрасли, и в связи с юбилеем со дня основания организаций, а также в связи с празднованием профессиональных празд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 ходатайством о награждении Почетной грамотой (далее – ходатайство) могут обращаться депутаты Совета депутатов, а также должностные лица Администрации городского округа Лотошино, общественные объединения, трудовые коллективы организаций независимо от форм собственности, осуществляющие свою деятельность на территории городского округа Лотошино, их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обосновывается представление к награждению Почетной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едставляемых к награждению, - характеристика представляемого гражданина с указанием  конкретных заслуг и сведений о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организаций, трудовых коллективов, представляемых к награждению, - сведения о социально-экономических, научных и иных дост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о с прилагаемыми  к нему документами  направляется  Председателю Совета депутатов не позднее, чем за две недели до награждения. Далее наградные материалы распределяются  Председателем Совета депутатов на рассмотрение в соответствующую постоянную комиссию городского округа Лотошино. Постоянная комиссия Совета депутатов принимает решения о награждении Почетной грамотой Совета депутатов либо отказывает в награждении. В случае если по какой-либо причине  нет возможности собрать постоянную комиссию, решение о награждении принимает Председатель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Почетная грамота подписывается председателем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ручение Почетной грамоты производится председателем Совета депутатов или лицом, замещающим Председателя Совета депутатов согласно регламенту Совету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чет и регистрация награжденных Почетной грамотой осуществляется организационным отделом Совета депутатов городского округа Лотош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затрат, связанных с изготовлением Почетных грамот, осуществляется за счет средств, предусмотренных местным бюджетом в части финансирования деятельности Совета депутатов городского округа Лотош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вторное награждение гражданина наградой Совета депутатов за новые заслуги, возможно, не ранее чем через год после предыдущего награждения наградой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ственном письме совета депутатов городского округа Лотошин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Благодарственным письмом  Совета депутатов городского округа Лотошино (далее Благодарственное письмо) награждаются граждане и организации за многолетний добросовестный труд и большой вклад в социально-экономическое развитие городского округа Лотошино,  достигшие наивысших результатов в своей отрасли, и в связи с юбилеем со дня основания организаций, а также в связи с празднованием профессиональных празд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 ходатайством о награждении Благодарственным письмом (далее – ходатайство) могут обращаться депутаты Совета депутатов, а также должностные лица Администрации городского округа Лотошино, общественные объединения, трудовые коллективы организаций независимо от форм собственности, осуществляющие свою деятельность на городского округа Лотошино, их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обосновывается представление к награждению Благодарственным пись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едставляемых к награждению, - характеристика представляемого гражданина с указанием  конкретных заслуг и сведений о трудо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организаций, трудовых коллективов, представляемых к награждению, - сведения о социально-экономических, научных и иных дост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одатайство с прилагаемыми  к нему документами  направляется  Председателю Совета депутатов не позднее, чем за две недели до награждения. Далее наградные материалы распределяются  Председателем Совета депутатов на рассмотрение постоянной комиссии Совета депутатов городского округа Лотошино. В случае если  по какой-либо причине нет возможности собрать постоянную комиссию, решение о награждении принимает Председатель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едседатель Совета депутатов или постоянная комиссия Совета депутатов принимает решения о награждении Благодарственным письмом Совета депутатов либо отказывает в награжд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Благодарственное письмо подписывается председателем Совета депутатов или его замест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ручение Благодарственного письма производится председателем Совета депутатов или лицом, замещающим Председателя Совета депутатов согласно регламенту Совету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чет и регистрация награжденных Благодарственным письмом осуществляется организационным отделом Совета депутатов городского округа Лотоши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затрат, связанных с изготовлением Благодарственных писем, осуществляется за счет средств, предусмотренных местным бюджетом в части финансирования деятельности Совета депутатов рабочую группу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вторное награждение гражданина наградой Совета депутатов за новые заслуги, возможно, не ранее чем через год после предыдущего награждения наградой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C550384F04F5C23505CF4F752EF8DA707001B9DD76B185FC5EB24D5uFqEK" TargetMode="External"/><Relationship Id="rId3" Type="http://schemas.openxmlformats.org/officeDocument/2006/relationships/hyperlink" Target="consultantplus://offline/ref=CB5C550384F04F5C23505DFAE252EF8DA7060C1496D86B185FC5EB24D5uFqEK" TargetMode="External"/><Relationship Id="rId4" Type="http://schemas.openxmlformats.org/officeDocument/2006/relationships/hyperlink" Target="consultantplus://offline/ref=CB5C550384F04F5C23505DFAE252EF8DA7060C179DDC6B185FC5EB24D5FE9618F17230DBDC1B1F7Cu5q7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8:00Z</dcterms:created>
  <dc:creator>delo-5</dc:creator>
  <dc:description/>
  <cp:keywords/>
  <dc:language>en-US</dc:language>
  <cp:lastModifiedBy>СовДеп</cp:lastModifiedBy>
  <cp:lastPrinted>2020-11-03T11:25:00Z</cp:lastPrinted>
  <dcterms:modified xsi:type="dcterms:W3CDTF">2020-11-03T10:46:00Z</dcterms:modified>
  <cp:revision>8</cp:revision>
  <dc:subject/>
  <dc:title/>
</cp:coreProperties>
</file>